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Gemeinschaftsschule Jettingen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42545</wp:posOffset>
                </wp:positionV>
                <wp:extent cx="126047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7569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3.25pt;mso-wrap-distance-left:9.05pt;mso-wrap-distance-right:9.05pt;mso-wrap-distance-top:0pt;mso-wrap-distance-bottom:0pt;margin-top:-3.3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7569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>Oberjettinger Str. 30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65175</wp:posOffset>
                </wp:positionV>
                <wp:extent cx="5153025" cy="1866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60.25pt;width:405.7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71131 Jett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12825</wp:posOffset>
                </wp:positionV>
                <wp:extent cx="4400550" cy="140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hriftliche Ausarbeitung zur GFS: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ktuelle Konfliktherde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n unserer W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10.25pt;mso-wrap-distance-left:9.05pt;mso-wrap-distance-right:9.05pt;mso-wrap-distance-top:0pt;mso-wrap-distance-bottom:0pt;margin-top:79.7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chriftliche Ausarbeitung zur GFS: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ktuelle Konfliktherde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n unserer 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26365</wp:posOffset>
                </wp:positionV>
                <wp:extent cx="4565650" cy="2254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865" cy="2085975"/>
                                  <wp:effectExtent l="0" t="0" r="0" b="0"/>
                                  <wp:docPr id="7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77.55pt;mso-wrap-distance-left:9.05pt;mso-wrap-distance-right:9.05pt;mso-wrap-distance-top:0pt;mso-wrap-distance-bottom:0pt;margin-top:9.95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0865" cy="2085975"/>
                            <wp:effectExtent l="0" t="0" r="0" b="0"/>
                            <wp:docPr id="8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Fach:</w:t>
        <w:tab/>
        <w:tab/>
        <w:tab/>
        <w:tab/>
        <w:t>Gemeinschaftskunde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>
          <w:b/>
          <w:bCs/>
          <w:sz w:val="28"/>
        </w:rPr>
        <w:t>Lehrkraft:</w:t>
        <w:tab/>
        <w:tab/>
        <w:tab/>
        <w:t>Herr Thumm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>
          <w:b/>
          <w:bCs/>
          <w:sz w:val="28"/>
        </w:rPr>
        <w:t>Vorgelegt von:</w:t>
        <w:tab/>
        <w:tab/>
        <w:t>Max Mustermann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>
          <w:b/>
          <w:bCs/>
          <w:sz w:val="28"/>
        </w:rPr>
        <w:t>Schuljahr:</w:t>
        <w:tab/>
        <w:tab/>
        <w:tab/>
        <w:t>2023/24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>
          <w:b/>
          <w:bCs/>
          <w:sz w:val="28"/>
        </w:rPr>
        <w:t>Klasse:</w:t>
        <w:tab/>
        <w:tab/>
        <w:tab/>
        <w:t>9b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Datum der Abgabe:</w:t>
        <w:tab/>
        <w:t>10. April 2024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Inhaltsverzeichnis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</w:rPr>
        <w:t>Seite</w:t>
      </w:r>
    </w:p>
    <w:p>
      <w:pPr>
        <w:pStyle w:val="KeinLeerraum"/>
        <w:rPr/>
      </w:pPr>
      <w:r>
        <w:rPr>
          <w:b/>
          <w:bCs/>
          <w:sz w:val="28"/>
        </w:rPr>
        <w:t xml:space="preserve">1.     </w:t>
        <w:tab/>
        <w:t>Einleitung …………………………………………………………..3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>
          <w:b/>
          <w:bCs/>
          <w:sz w:val="28"/>
        </w:rPr>
        <w:t>2.</w:t>
        <w:tab/>
        <w:t>Weltkarte mit den aktuellen Konfliktherden …………………....4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Informationen zu den größten Konflikherden ………………….. 5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>
          <w:b/>
          <w:bCs/>
          <w:sz w:val="28"/>
        </w:rPr>
        <w:t>4.</w:t>
        <w:tab/>
        <w:t>Ukraine-Krieg ……………………………………………………... 6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4.1</w:t>
        <w:tab/>
        <w:t>Bisheriger Kriegsverlauf ………………………………………….. 6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4.2</w:t>
        <w:tab/>
        <w:t>Aktuelle Lage ……………………………………………………….7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4.3</w:t>
        <w:tab/>
        <w:t>Kriegsflüchtlinge ……………………………………………………8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4.4</w:t>
        <w:tab/>
        <w:t>Wie kann dieser Krieg beendet werden? ………………………….9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>Fazit / Zusammenfassung …………………………………………10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>Quellenverzeichnis …………………………………………………11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>Selbstständigkeitserklärung ……………………………………….12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>Anhänge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 </w:t>
        <w:tab/>
        <w:t>Einleit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 </w:t>
        <w:tab/>
        <w:t>Weltkarte mit den aktuellen Konflikther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  </w:t>
        <w:tab/>
        <w:t>Informationen zu den größten Konflikher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 </w:t>
        <w:tab/>
        <w:t>Ukraine-Krieg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  <w:t>4.1</w:t>
        <w:tab/>
        <w:t>Bisheriger Kriegsverlauf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4.2</w:t>
        <w:tab/>
        <w:t xml:space="preserve">Aktuelle Lage 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4.3</w:t>
        <w:tab/>
        <w:t xml:space="preserve">Kriegsflüchtlinge 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4.4</w:t>
        <w:tab/>
        <w:t xml:space="preserve">Wie kann dieser Krieg beendet werden? 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Fazit / Zusammenfassung 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 xml:space="preserve">Quellenverzeichnis 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ab/>
        <w:t>Internetquellen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/>
      </w:pPr>
      <w:r>
        <w:rPr>
          <w:b/>
          <w:bCs/>
        </w:rPr>
        <w:tab/>
        <w:t>Busjaeger, Felix: Russland rückt im Ukraine-Krieg weiter vor- Kreml warnt</w:t>
      </w:r>
    </w:p>
    <w:p>
      <w:pPr>
        <w:pStyle w:val="KeinLeerraum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 xml:space="preserve">Nato vor weiterer Eskalation. Erschienen in: </w:t>
      </w:r>
      <w:hyperlink r:id="rId6">
        <w:r>
          <w:rPr>
            <w:rStyle w:val="InternetLink"/>
            <w:b/>
            <w:bCs/>
          </w:rPr>
          <w:t>https://www.fr.de/politik</w:t>
        </w:r>
      </w:hyperlink>
      <w:r>
        <w:rPr>
          <w:b/>
          <w:bCs/>
        </w:rPr>
        <w:t xml:space="preserve"> </w:t>
      </w:r>
    </w:p>
    <w:p>
      <w:pPr>
        <w:pStyle w:val="KeinLeerraum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vom 20.12.2023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>Mölling, Christian: Wie Russland den Druck auf die Ukraine erhöht. Erschienen</w:t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 xml:space="preserve">In: </w:t>
      </w:r>
      <w:hyperlink r:id="rId7">
        <w:r>
          <w:rPr>
            <w:rStyle w:val="InternetLink"/>
            <w:b/>
            <w:bCs/>
          </w:rPr>
          <w:t>https://www.zdf.de/nachrichten/politik/ausland</w:t>
        </w:r>
        <w:r>
          <w:rPr>
            <w:rStyle w:val="InternetLin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vom 18.12.2023</w:t>
        </w:r>
      </w:hyperlink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Kupriy, Anna: Tagebuch – Der Krieg in der Ukraine. Folge 1. Erschienen in: </w:t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</w:t>
      </w:r>
      <w:hyperlink r:id="rId8">
        <w:r>
          <w:rPr>
            <w:rStyle w:val="InternetLink"/>
            <w:b/>
            <w:bCs/>
          </w:rPr>
          <w:t>https://www.lpb-bw.de/ukraine-tagebuch</w:t>
        </w:r>
        <w:r>
          <w:rPr>
            <w:rStyle w:val="InternetLink"/>
            <w:b/>
            <w:bCs/>
            <w:u w:val="none"/>
          </w:rPr>
          <w:t xml:space="preserve"> vom 28</w:t>
        </w:r>
      </w:hyperlink>
      <w:r>
        <w:rPr>
          <w:b/>
          <w:bCs/>
        </w:rPr>
        <w:t>.03.2022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Tageszeitungen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…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>Selbstständigkeitserklärung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  <w:sz w:val="32"/>
          <w:szCs w:val="32"/>
        </w:rPr>
        <w:t>Hiermit erkläre ich, dass ich die vorliegende Arbeit</w:t>
      </w:r>
    </w:p>
    <w:p>
      <w:pPr>
        <w:pStyle w:val="KeinLeerraum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 xml:space="preserve">selbstständig und ohne fremde Hilfe verfasst </w:t>
      </w:r>
    </w:p>
    <w:p>
      <w:pPr>
        <w:pStyle w:val="KeinLeerraum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und keine anderen Hilfsmittel als angegeben verwendet habe.</w:t>
      </w:r>
    </w:p>
    <w:p>
      <w:pPr>
        <w:pStyle w:val="KeinLeerraum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</w:t>
      </w:r>
    </w:p>
    <w:p>
      <w:pPr>
        <w:pStyle w:val="KeinLeerraum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Insbesondere versichere ich, dass ich alle wörtlichen und</w:t>
      </w:r>
    </w:p>
    <w:p>
      <w:pPr>
        <w:pStyle w:val="KeinLeerraum"/>
        <w:rPr/>
      </w:pPr>
      <w:r>
        <w:rPr>
          <w:i/>
          <w:iCs/>
          <w:sz w:val="32"/>
          <w:szCs w:val="32"/>
        </w:rPr>
        <w:tab/>
        <w:t xml:space="preserve">  sinngemäßen Übernahmen aus anderen Werken</w:t>
      </w:r>
    </w:p>
    <w:p>
      <w:pPr>
        <w:pStyle w:val="KeinLeerraum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als solche kenntlich gemacht habe. </w:t>
      </w:r>
    </w:p>
    <w:p>
      <w:pPr>
        <w:pStyle w:val="KeinLeerraum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……………………………………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KeinLeerraum"/>
        <w:rPr>
          <w:b/>
          <w:b/>
          <w:b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Ort, Datum                                           Unterschrift der Schülerin / des Schülers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>Anhänge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9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120" w:after="280"/>
      <w:jc w:val="right"/>
      <w:rPr>
        <w:b/>
        <w:b/>
        <w:bCs/>
      </w:rPr>
    </w:pPr>
    <w:r>
      <w:rPr>
        <w:color w:val="7F7F7F"/>
        <w:spacing w:val="60"/>
      </w:rPr>
      <w:t>Seit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120" w:after="28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56" w:before="120" w:after="280"/>
    </w:pPr>
    <w:rPr>
      <w:rFonts w:ascii="Times New Roman" w:hAnsi="Times New Roman" w:eastAsia="Calibri" w:cs="Arial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Arial"/>
      <w:sz w:val="24"/>
      <w:szCs w:val="28"/>
    </w:rPr>
  </w:style>
  <w:style w:type="character" w:styleId="FuzeileZchn">
    <w:name w:val="Fußzeile Zchn"/>
    <w:qFormat/>
    <w:rPr>
      <w:rFonts w:ascii="Times New Roman" w:hAnsi="Times New Roman" w:cs="Arial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fr.de/politik" TargetMode="External"/><Relationship Id="rId7" Type="http://schemas.openxmlformats.org/officeDocument/2006/relationships/hyperlink" Target="https://www.zdf.de/nachrichten/politik/ausland vom 18.12.2023" TargetMode="External"/><Relationship Id="rId8" Type="http://schemas.openxmlformats.org/officeDocument/2006/relationships/hyperlink" Target="https://www.lpb-bw.de/ukraine-tagebuch vom 28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10:00Z</dcterms:created>
  <dc:creator>Eugen Thumm</dc:creator>
  <dc:description/>
  <cp:keywords/>
  <dc:language>en-US</dc:language>
  <cp:lastModifiedBy>Eugen Thumm</cp:lastModifiedBy>
  <cp:lastPrinted>2023-12-20T18:15:00Z</cp:lastPrinted>
  <dcterms:modified xsi:type="dcterms:W3CDTF">2023-12-20T19:50:00Z</dcterms:modified>
  <cp:revision>6</cp:revision>
  <dc:subject/>
  <dc:title/>
</cp:coreProperties>
</file>